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center"/>
        <w:rPr/>
      </w:pPr>
      <w:r>
        <w:rPr>
          <w:b/>
          <w:sz w:val="28"/>
          <w:szCs w:val="28"/>
        </w:rPr>
        <w:t>Пояснительная записка к итогам социально-экономического развития</w:t>
      </w:r>
    </w:p>
    <w:p>
      <w:pPr>
        <w:pStyle w:val="Normal"/>
        <w:spacing w:lineRule="auto" w:line="276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ткульского муниципального района за 2017 год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, отражающие общеэкономическое развитие Еткуль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</w:rPr>
        <w:t>Отгружено продукции собственного производства, выполнено работ, услуг собственными силами.</w:t>
      </w:r>
    </w:p>
    <w:p>
      <w:pPr>
        <w:pStyle w:val="Normal"/>
        <w:spacing w:lineRule="auto" w:line="276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 2017 год общий объем отгруженной продукции собственного производства, выполненных работ, услуг  собственными силами составил 3072,7 млн. руб., или 97,9 % к 2016 году (в целом по области прирост объема отгруженной продукции  - 9,7%)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мышленности  объем отгруженной продукции за 2017 год составил           1697,6 млн. руб. (55,2% всего объема) или 98,1% к уровню прошлого года. </w:t>
      </w:r>
    </w:p>
    <w:p>
      <w:pPr>
        <w:pStyle w:val="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укция сельского хозяйства по сельскохозяйственным организациям за отчетный период составила 1030,6 млн. руб. или 101,0% к 2016 году.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b/>
          <w:sz w:val="28"/>
          <w:szCs w:val="28"/>
        </w:rPr>
        <w:t xml:space="preserve">2.  Показатели производства продукции сельского хозяйства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хозяйственных предприятиях района произведено за отчетный период 4151,3 тонн мяса, что к уровню 2016 года  составляет 95,1%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7 год произведено 23874,6 тонны молока, что к прошлому году составляет 107,8%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На 01.01.2018 года поголовье  крупного рогатого скота в сельхозпредприятиях района составило 6061 голов или  102,1% к уровню прошлого года;  поголовье коров – 3037 голов или 103,4%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ой молока на одну корову составил 8148 кг, прирост в абсолютном  измерении  составил 347 к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>
          <w:sz w:val="28"/>
        </w:rPr>
        <w:t>Валовой сбор зерновых и зернобобовых культур в весе после доработки составил  – 72 тыс. тонн, 119,6%  к  уровню пошлого года. Урожайность зерновых составила 21,8 ц/га (114,7%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</w:rPr>
        <w:tab/>
        <w:t xml:space="preserve">Валовой сбор картофеля (без населения) – 3,9 тыс. тонн, 78,0% к уровню прошлого года. Урожайность  - 147,0 ц/га (99,3%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Валовой сбор овощей (без населения) – 1,2 тыс. тонн, 42,9% к уровню прошлого года. Урожайность – 217,3 ц/га (75,8%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3. Ввод жиль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7 году  введено в действие 7756 кв.м жилья, что к уровню прошлого года составляет 120,8%. Все жилье возведено индивидуальными застройщиками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нд начисленной заработной платы и среднемесячная заработная плата  по крупным и средним организациям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заработной платы по крупным и средним организациям  за 2017 год  составил 1337,1 млн. руб. с приростом в 5,8%  к АППГ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(В целом по области ФЗП  вырос на 5,3%).</w:t>
      </w:r>
    </w:p>
    <w:p>
      <w:pPr>
        <w:pStyle w:val="Normal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реднемесячная начисленная заработная плата выросла на 4,3% к  АППГ и за 2017 год  составила 26746,6 рублей, что составляет 75,5% к «областной» среднемесячной заработной плате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раслям экономик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мышленности  - 31842,3 руб. (уменьшение на 1,1%)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льском хозяйстве – 23246,3 руб. (рост 109,1%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образовании – 21984,4 руб. (рост 108,4%)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/>
          <w:sz w:val="28"/>
          <w:szCs w:val="28"/>
        </w:rPr>
        <w:t>5. Оборот розничной торговл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за 2017 год  составил 899  млн.руб., что составляет 99,2% в сопоставимых ценах к уровню АППГ.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ровень зарегистрированной безработицы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Главного управления по труду и занятости Челябинской области уровень зарегистрированной безработицы в Еткульском муниципальном районе по состоянию на 01.01. 2018 г. составляет 1,0 % к экономически активному населению. Это на 0,6 % ниже уровня прошлого года, и на 0,4% ниже уровня зарегистрированной безработицы в целом по области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личество юридических лиц и индивидуальных предпринимателей, учтенных в статистическом регистре Росстат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Челябинскстата на 01.01.2018 г. в Еткульском муниципальном районе зарегистрировано 359 юридических лиц (на 40 единиц меньше АППГ) и 639 индивидуальных предпринимателей (увеличение на 64 единиц по сравнению с АППГ).</w:t>
      </w:r>
    </w:p>
    <w:p>
      <w:pPr>
        <w:pStyle w:val="Normal"/>
        <w:spacing w:lineRule="auto" w:line="276"/>
        <w:ind w:left="539" w:hanging="0"/>
        <w:jc w:val="both"/>
        <w:rPr/>
      </w:pPr>
      <w:r>
        <w:rPr>
          <w:b/>
          <w:sz w:val="28"/>
          <w:szCs w:val="28"/>
        </w:rPr>
        <w:t>8.Собственные доходы районного бюджета, бюджетов поселений.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юджето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районного бюджета за отчетный период составили           320,9 млн. руб., 98,9% к плану  и 86,2% к 2016 году.</w:t>
      </w:r>
    </w:p>
    <w:p>
      <w:pPr>
        <w:pStyle w:val="Normal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бственные доходы поселений  составили 28,3 млн.руб., к плану и 2016 году соответственно составили 105,9% и 92,9% 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доходной части не выполнило Коелгинское (90,7%), Новобатуринское (94,2%), Печенкинское (90,8%) и Пискловское (95%) сельские поселения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й сумме собственных доходов бюджетов поселений собственные доходы Еткульского сельского поселения составляют 28,8%; Еманжелинского  - 18,7%; Коелгинского – 17,8%;  Селезянского – 7%;  Каратабанского – 6,4%; Белоносовского – 5,3%; Печенкинского – 4,9%.  Доля собственных доходов каждого из оставшихся 5 поселений составляет менее 3%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экономиче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тдела администрации                                                                          В.В. Мельник</w:t>
      </w:r>
    </w:p>
    <w:sectPr>
      <w:type w:val="nextPage"/>
      <w:pgSz w:w="11906" w:h="16838"/>
      <w:pgMar w:left="1080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58:00Z</dcterms:created>
  <dc:creator>Ирина Николаевна</dc:creator>
  <dc:description/>
  <cp:keywords/>
  <dc:language>en-US</dc:language>
  <cp:lastModifiedBy>Виктория Валерьевна Мельник</cp:lastModifiedBy>
  <cp:lastPrinted>2017-02-17T08:31:00Z</cp:lastPrinted>
  <dcterms:modified xsi:type="dcterms:W3CDTF">2018-02-22T03:56:00Z</dcterms:modified>
  <cp:revision>7</cp:revision>
  <dc:subject/>
  <dc:title>Добрый день</dc:title>
</cp:coreProperties>
</file>